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la frecuencia y el recorrido de la línea 503 de colectivos se ajustará de acuerdo a la demanda de colectivos que realicen los usuarios que concurren a la Facultad de Ciencias Agrarias de Balcarc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n los últimos días el empresario responsable de la línea redujo unilateralmente la frecuencia del servic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te hecho motivó que los alumnos de la Facultad de Ciencias Agrarias de Balcarce realizaran los reclam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la Comunicación 53/13, sancionada en la sesión del día 9 de mayo de 2013, se solicitó que el Departamento Ejecutivo interviniera poniendo en ejercicio su deber de controlar el servicio público de pasajer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como respuesta los ediles oficialistas informaron que el Ejecutivo se reunió con las partes involucradas para arribar a un acuerd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7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evalúe la posibilidad de confeccio-</w:t>
      </w:r>
    </w:p>
    <w:p>
      <w:pPr>
        <w:pStyle w:val="Normal"/>
        <w:spacing w:lineRule="auto" w:line="360"/>
        <w:jc w:val="both"/>
        <w:rPr/>
      </w:pPr>
      <w:r>
        <w:rPr/>
        <w:t>--------------------  nar una ordenanza estableciendo en el articulado correspondiente el acuerdo sobre las frecuencias y los recorridos de la línea 503, basado en el acuerdo entre los representantes de los alumnos de la Facultad de Ciencias Agrarias de Balcarce y el Señor Julio Malena.--------------------------------------------------------------------------------------</w:t>
      </w:r>
      <w:r>
        <w:rPr>
          <w:b/>
          <w:bCs/>
          <w:u w:val="single"/>
        </w:rPr>
        <w:t>ARTÍCULO 2.-</w:t>
      </w:r>
      <w:r>
        <w:rPr/>
        <w:t xml:space="preserve">  Remítase copia de la presente al Centro de Estudiantes Ciencias Agrarias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--------------------  de Balcarce (CECAB) y al Señor Julio Malena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4:00Z</dcterms:created>
  <dc:creator>Usuario</dc:creator>
  <dc:description/>
  <dc:language>en-US</dc:language>
  <cp:lastModifiedBy>WinuE</cp:lastModifiedBy>
  <cp:lastPrinted>2010-09-13T19:36:00Z</cp:lastPrinted>
  <dcterms:modified xsi:type="dcterms:W3CDTF">2013-06-14T08:59:00Z</dcterms:modified>
  <cp:revision>4</cp:revision>
  <dc:subject/>
  <dc:title> </dc:title>
</cp:coreProperties>
</file>